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5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2</w:t>
      </w:r>
      <w:r>
        <w:rPr/>
        <w:t>課</w:t>
      </w:r>
      <w:r>
        <w:rPr/>
        <w:tab/>
        <w:t>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第Ⅰ</w:t>
      </w:r>
      <w:r>
        <w:rPr>
          <w:rFonts w:cs="Calibri" w:ascii="Calibri" w:hAnsi="Calibri"/>
        </w:rPr>
        <w:t>,</w:t>
      </w:r>
      <w:r>
        <w:rPr/>
        <w:t>Ⅱ</w:t>
      </w:r>
      <w:r>
        <w:rPr/>
        <w:t>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2:1-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2:10</w:t>
      </w:r>
    </w:p>
    <w:p>
      <w:pPr>
        <w:pStyle w:val="Heading1"/>
        <w:rPr/>
      </w:pPr>
      <w:r>
        <w:rPr/>
        <w:t>住在光明中</w:t>
      </w:r>
    </w:p>
    <w:p>
      <w:pPr>
        <w:pStyle w:val="Style14"/>
        <w:rPr/>
      </w:pPr>
      <w:r>
        <w:rPr/>
        <w:t>「愛弟兄的，就是住在光明中，在他並沒有絆跌的緣由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我們通過上星期信息學習聖徒的相交，就是與父並與耶穌基督相交。　神就是光，在祂毫無黑暗，所以與　神相交的人心中沒有黑暗。在今日經文裏，使徒約翰告訴我們，為了持守與聖徒的相交應當怎樣生活。祈求主幫助我們通過本段經文，認識妨礙聖徒相交是罪的問題，並且我們要盡力遠離的罪惡是甚麼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愛弟兄的</w:t>
      </w:r>
      <w:r>
        <w:rPr/>
        <w:t xml:space="preserve"> </w:t>
      </w:r>
      <w:r>
        <w:rPr/>
        <w:t>(1-11)</w:t>
      </w:r>
    </w:p>
    <w:p>
      <w:pPr>
        <w:pStyle w:val="Normal"/>
        <w:rPr/>
      </w:pPr>
      <w:r>
        <w:rPr/>
        <w:t>使徒約翰寫這封信主要目的是甚麼？請看第</w:t>
      </w:r>
      <w:r>
        <w:rPr/>
        <w:t>1</w:t>
      </w:r>
      <w:r>
        <w:rPr/>
        <w:t>節上，「</w:t>
      </w:r>
      <w:r>
        <w:rPr>
          <w:rStyle w:val="Style11"/>
        </w:rPr>
        <w:t>我小子們哪，我將這些話寫給你們，是要叫你們不犯罪。</w:t>
      </w:r>
      <w:r>
        <w:rPr/>
        <w:t>」約翰寫信目的是要叫信徒不犯罪，就是要在光明中過聖潔的生活。聖徒若說自己是與　神相交，卻仍在黑暗中行，就是說謊話，不行真理。當時的諾斯底主義者主張人在肉體上犯罪，並不會污穢靈魂。在今天有些基督徒主張，「一次得救，永遠得救」，意指一次悔改，一次洗禮就足夠叫人得救，以後怎樣生活也無所謂。這樣的人是以　神的恩典為廉價的救恩，濫用來作犯罪的藉口，這並不合乎聖經總原則的教訓。使徒約翰為了從這樣謬誤的保護信徒而寫了這封信，「</w:t>
      </w:r>
      <w:r>
        <w:rPr>
          <w:rStyle w:val="Style11"/>
        </w:rPr>
        <w:t>我小子們哪，我將這些話寫給你們，是要叫你們不犯罪。</w:t>
      </w:r>
      <w:r>
        <w:rPr/>
        <w:t>」聖徒要確實知道，　神不定我們的罪，赦免我們的罪孽，並不是叫我們繼續在黑暗中犯罪，乃是要我們脫離罪惡，在光明中行。所以，信徒不要受迷惑，倒要與罪惡爭戰，掙扎過聖潔的生活，得著與光明的　神相交。與　神的相交裏充滿光和生命，使聖徒漸漸從罪惡中得潔淨，靈魂成聖</w:t>
      </w:r>
      <w:r>
        <w:rPr/>
        <w:t>(1:7)</w:t>
      </w:r>
      <w:r>
        <w:rPr/>
        <w:t>。</w:t>
      </w:r>
    </w:p>
    <w:p>
      <w:pPr>
        <w:pStyle w:val="Normal"/>
        <w:rPr/>
      </w:pPr>
      <w:r>
        <w:rPr/>
        <w:t>真正的聖徒並不樂意犯罪，但也因為人肉體的軟弱而犯罪跌倒。惡者撒但如同吼叫的獅子，遍地遊行，尋找可吞吃的人。信徒受撒但試探而跌倒，若是受了輕傷，較容易站起來；若是受了致命的重傷，醒悟過來後也好像覆水難收那樣不可補救，靈魂被深深的羞恥感和罪咎感捆綁。這樣定罪和不義的思想在心裏盤據，使聖徒自暴自棄，不能脫離深深的黑暗和絕望。這如同在天路歷程中，基督徒在曉示的家裏看見的一個非常憂愁的人，被困在鐵籠裏，他從前也是天路客，但他犯罪後認為　神不再愛他，放棄了他，而在這裏裹足不前。所以約翰提醒信徒，若是我們真的犯了罪該怎麼辦？請看第</w:t>
      </w:r>
      <w:r>
        <w:rPr/>
        <w:t>1</w:t>
      </w:r>
      <w:r>
        <w:rPr/>
        <w:t>節下</w:t>
      </w:r>
      <w:r>
        <w:rPr/>
        <w:t>-2</w:t>
      </w:r>
      <w:r>
        <w:rPr/>
        <w:t>節，「</w:t>
      </w:r>
      <w:r>
        <w:rPr>
          <w:rStyle w:val="Style11"/>
        </w:rPr>
        <w:t>若有人犯罪，在父那裏我們有一位中保，就是那義者耶穌基督。他為我們的罪作了挽回祭，不是單為我們的罪，也是為普天下人的罪。</w:t>
      </w:r>
      <w:r>
        <w:rPr/>
        <w:t>」聖徒不要在不義之中絕望和自暴自棄，倒要知道在父那裏我們有一位中保。這位中保就是為我們在十字架上受死的義者耶穌基督。因為耶穌基督為我們的罪作了挽回祭，祂的血洗淨我們的罪惡，使我們得與　神相和。這位耶穌如今坐在父　神的右邊，為我們的罪懇求　神寬恕。這位耶穌基督是愛，當我們還軟弱，還作罪人，與　神為敵的時候，為我們的罪在十字架捨棄自己的生命，為我們向　神代求，「</w:t>
      </w:r>
      <w:r>
        <w:rPr>
          <w:rStyle w:val="Style11"/>
        </w:rPr>
        <w:t>父啊，赦免他們，因為他們所做的，他們不曉得。</w:t>
      </w:r>
      <w:r>
        <w:rPr/>
        <w:t>」</w:t>
      </w:r>
      <w:r>
        <w:rPr/>
        <w:t>(</w:t>
      </w:r>
      <w:r>
        <w:rPr/>
        <w:t>路</w:t>
      </w:r>
      <w:r>
        <w:rPr/>
        <w:t>23:34</w:t>
      </w:r>
      <w:r>
        <w:rPr/>
        <w:t>上</w:t>
      </w:r>
      <w:r>
        <w:rPr/>
        <w:t xml:space="preserve">) </w:t>
      </w:r>
      <w:r>
        <w:rPr/>
        <w:t>因我們有耶穌基督作我們的中保，在任何情況中我們也不要灰心絕望，倒要以謙卑，並以憂傷痛悔的心來到中保耶穌前。耶穌以慈悲和憐憫為我們向　神辯護。我們倚靠這位中保來到　神面前，耶穌基督的恩典勝過一切罪惡的權勢，使我們站起來，再次在光明中行走。</w:t>
      </w:r>
    </w:p>
    <w:p>
      <w:pPr>
        <w:pStyle w:val="Normal"/>
        <w:rPr/>
      </w:pPr>
      <w:r>
        <w:rPr/>
        <w:t>中國著名傳道人王明道先生，在他的傳記中分享，在一段時期因受共產黨威嚇而恐懼。他害怕妻子得不到妥善醫治而否認耶和華，在獄中寫悔過書，將沒有犯過的罪套在自己身上。後來他感到非常懊悔，絕望得要死。那時聖靈幫助他記念我們有一位中保，「</w:t>
      </w:r>
      <w:r>
        <w:rPr>
          <w:rStyle w:val="Style11"/>
        </w:rPr>
        <w:t>我的仇敵啊，不要向我誇耀。我雖跌倒，卻要起來；我雖坐在黑暗裡，耶和華卻作我的光。我要忍受耶和華的惱怒；因我得罪了他，直等他為我辨屈，為我伸冤。他必領我到光明中；我必得見他的公義。</w:t>
      </w:r>
      <w:r>
        <w:rPr/>
        <w:t>」</w:t>
      </w:r>
      <w:r>
        <w:rPr/>
        <w:t>(</w:t>
      </w:r>
      <w:r>
        <w:rPr/>
        <w:t>彌</w:t>
      </w:r>
      <w:r>
        <w:rPr/>
        <w:t xml:space="preserve">7:8,9) </w:t>
      </w:r>
      <w:r>
        <w:rPr/>
        <w:t>故此，　神為了我們能與　神相交，要藉著中保耶穌基督解決我們罪的問題。「</w:t>
      </w:r>
      <w:r>
        <w:rPr>
          <w:rStyle w:val="Style11"/>
        </w:rPr>
        <w:t>並我們心中天良的虧欠已經灑去，身體用清水洗淨了，就當存著誠心和充足的信心來到　神面前；也要堅守我們所承認的指望，不至搖動，因為那應許我們的是信實的。又要彼此相顧，激發愛心，勉勵行善。</w:t>
      </w:r>
      <w:r>
        <w:rPr/>
        <w:t>」</w:t>
      </w:r>
      <w:r>
        <w:rPr/>
        <w:t>(</w:t>
      </w:r>
      <w:r>
        <w:rPr/>
        <w:t>來</w:t>
      </w:r>
      <w:r>
        <w:rPr/>
        <w:t>10:22-24)</w:t>
      </w:r>
    </w:p>
    <w:p>
      <w:pPr>
        <w:pStyle w:val="Normal"/>
        <w:rPr/>
      </w:pPr>
      <w:r>
        <w:rPr/>
        <w:t>為了解決自己的罪惡來到　神面前，我們要深深認識耶穌是誰。我們要認識耶穌就要怎樣做呢？請看第</w:t>
      </w:r>
      <w:r>
        <w:rPr/>
        <w:t>3,4</w:t>
      </w:r>
      <w:r>
        <w:rPr/>
        <w:t>節，「</w:t>
      </w:r>
      <w:r>
        <w:rPr>
          <w:rStyle w:val="Style11"/>
        </w:rPr>
        <w:t>我們若遵守他的誡命，就曉得是認識他。人若說我認識他，卻不遵守他的誡命，便是說謊話的，真理也不在他心裏了。</w:t>
      </w:r>
      <w:r>
        <w:rPr/>
        <w:t>」認識並非從其他人口中聽見其名。例如我從新聞聽見美國總統奧巴馬的名，但這不能說我認識他。認識乃是擁有親身的個人經歷，與他擁有內在親密的關係。我們為了認識耶穌必須遵守祂的誡命。</w:t>
      </w:r>
      <w:r>
        <w:rPr>
          <w:rFonts w:ascii="Times New Roman" w:hAnsi="Times New Roman"/>
        </w:rPr>
        <w:t>有許多基督徒在詩歌中大聲說哈利路亞，我愛　神，轉過頭在實際生活卻不</w:t>
      </w:r>
      <w:r>
        <w:rPr/>
        <w:t>遵守　神的誡命，就是說謊話的。例如一個人雖口口聲愛家庭，愛妻兒，翌日他繼續賭波賭馬，這人是說謊話的。世人也說，＂</w:t>
      </w:r>
      <w:r>
        <w:rPr/>
        <w:t>action speaks louder than words</w:t>
      </w:r>
      <w:r>
        <w:rPr/>
        <w:t>＂信徒單坐著聽道得著對基督的知識，卻沒有把道行出來，是不能與基督建立深層內在的關係，也不明白為何屬靈前輩因遵守　神說話的滿足和隱密的祝福。聽道卻不行道，就像愚昧人將房屋建造在沙土上，雨淋，水沖，風吹，撞著那房子，房子就倒塌了。我們平時並沒有與耶穌建立堅固的關係，在試煉和不如意時，就容易撇棄耶穌，行走自己的道路。但那順從主誡命的人，曉得一切的智慧、知識和財寶都藏在耶穌裏，並在耶穌裏生根建造，信心堅固，感謝的心也更增長了</w:t>
      </w:r>
      <w:r>
        <w:rPr/>
        <w:t>(</w:t>
      </w:r>
      <w:r>
        <w:rPr/>
        <w:t>西</w:t>
      </w:r>
      <w:r>
        <w:rPr/>
        <w:t xml:space="preserve">2:7) </w:t>
      </w:r>
      <w:r>
        <w:rPr/>
        <w:t>這樣的人即使有怎樣的試煉臨到也不動搖，能確信耶穌，並將自己奉獻給主和福音上。</w:t>
      </w:r>
    </w:p>
    <w:p>
      <w:pPr>
        <w:pStyle w:val="Normal"/>
        <w:rPr/>
      </w:pPr>
      <w:r>
        <w:rPr/>
        <w:t>遵守主誡命的人會怎樣呢？請看第</w:t>
      </w:r>
      <w:r>
        <w:rPr/>
        <w:t>5</w:t>
      </w:r>
      <w:r>
        <w:rPr/>
        <w:t>節，「</w:t>
      </w:r>
      <w:r>
        <w:rPr>
          <w:rStyle w:val="Style11"/>
        </w:rPr>
        <w:t>凡遵守主道的，愛　神的心在他裏面實在是完全的。從此我們知道我們是在主裏面。</w:t>
      </w:r>
      <w:r>
        <w:rPr/>
        <w:t>」我們遵守主道時能深深認識　神，　神的大愛使我們成為完全，變得成熟起來。遵守</w:t>
      </w:r>
      <w:r>
        <w:rPr/>
        <w:t>obey</w:t>
      </w:r>
      <w:r>
        <w:rPr/>
        <w:t>是持守地遵行，也是完全地遵行，不是選擇性地去遵行，無論得時，不得時也遵行　神的道。例如作信息僕人或與人查聖經的，一邊在地上工作，一邊要遵守牧養主羊的誡命。有時感到疲憊，屬靈也不在狀態，就難以承擔信息。但當他們單單倚靠　神的恩典站在台上傳講信息，　神的說話先醫治牧者的內心，也醫治其他人。服事特別獻詩的同工也會有如此經歷，屬靈上不在狀態，但靠著　神的恩典順從地獻上，通過默想歌詞而領受恩典，通過開口唱讚美　神的詩歌內心被改變，也將　神的恩典與人分享。我們作牧者並非因為是聖潔而過牧者生活，而是為了順從主的誡命服事靈魂，好讓　神的愛進入我們裏面，使我們得以完全。</w:t>
      </w:r>
    </w:p>
    <w:p>
      <w:pPr>
        <w:pStyle w:val="Normal"/>
        <w:rPr/>
      </w:pPr>
      <w:r>
        <w:rPr/>
        <w:t>具體上我們要遵守甚麼誡命呢？「</w:t>
      </w:r>
      <w:r>
        <w:rPr>
          <w:rStyle w:val="Style11"/>
        </w:rPr>
        <w:t>我賜給你們一條新命令，乃是叫你們彼此相愛；我怎樣愛你們，你們也要怎樣相愛。你們若有彼此相愛的心，眾人因此就認出你們是我的門徒了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3:34,35) </w:t>
      </w:r>
      <w:r>
        <w:rPr/>
        <w:t>耶穌曾賜給門徒一條新的誡命，就是彼此相愛。使徒約翰在第</w:t>
      </w:r>
      <w:r>
        <w:rPr/>
        <w:t>7</w:t>
      </w:r>
      <w:r>
        <w:rPr/>
        <w:t>節說，這乃是我們從起初所受的舊命令，就是我們所聽見　神的道。「彼此相愛」的誡命並非突如其來的新命令，而是從起初所傳　神道的核心。「彼此相愛」是人類墮落離開　神後，　神賜給罪人的首先的誡命。在創世記，　神藉著犧牲動物，以皮子給人作衣服，作榜樣顯明向人所施與愛。這誡命應當在人心裏的首位。在新約裏，耶穌稱這是新誡命，因為耶穌道成肉身來到世上，為罪人洗腳，代替罪人釘死，給我們作榜樣遵守了這誡命。當我們仰望和效法耶穌，能曉得當怎樣彼此相愛，能為聖徒彼此洗臭腳。這愛是無條件的，也是愛弟兄到底，是耶穌親身作榜樣教導我們的。</w:t>
      </w:r>
    </w:p>
    <w:p>
      <w:pPr>
        <w:pStyle w:val="Normal"/>
        <w:rPr/>
      </w:pPr>
      <w:r>
        <w:rPr/>
        <w:t>當我們遵守主的誡命，彼此相愛，就是住在光明中。請看第</w:t>
      </w:r>
      <w:r>
        <w:rPr/>
        <w:t>9-11</w:t>
      </w:r>
      <w:r>
        <w:rPr/>
        <w:t>節，「</w:t>
      </w:r>
      <w:r>
        <w:rPr>
          <w:rStyle w:val="Style11"/>
        </w:rPr>
        <w:t>人若說自己在光明中，卻恨他的弟兄，他到如今還是在黑暗裏。愛弟兄的，就是住在光明中，在他並沒有絆跌的緣由。惟獨恨弟兄的，是在黑暗裏，且在黑暗裏行，也不知道往那裏去，因為黑暗叫他眼睛瞎了。</w:t>
      </w:r>
      <w:r>
        <w:rPr/>
        <w:t>」人若說是住在光明中，卻憎恨弟兄，不能寬恕弟兄，還是在黑暗中。愛弟兄與住在光明中是不能分開的，愛弟兄的人是住在光明中，住在光明的人必然愛弟兄。憎恨或不寬恕別人的，總會有許多的理據，是對方的錯。若他不改變，我根本不能愛這樣的人。這種心思使我們合理化對人的憎恨。然而，當我們憎恨人，本來在心裏的光也都消失，因為憎恨使我們與愛和光明的　神相交斷絕。如此下去，人的內心會變得越來越黑暗，在課堂上對授課聽不入耳，在研究室裏不能專心工作，在床上也不能甜蜜入睡。憎恨在傷害別人以先，先傷害自己，叫自己靈魂黑暗，與　神的關係斷了，禱告的門也塞住了。憎恨的情感，使人眼睛瞎了，在黑暗中行走，不知往那裏去。帶著恨弟兄的心，獻祭也不能得　神的悅納。「</w:t>
      </w:r>
      <w:r>
        <w:rPr>
          <w:rStyle w:val="Style11"/>
        </w:rPr>
        <w:t>所以，你在祭壇上獻禮物的時候，若想起弟兄向你懷怨，就把禮物留在壇前，先去同弟兄和好，然後來獻禮物。</w:t>
      </w:r>
      <w:r>
        <w:rPr/>
        <w:t>」</w:t>
      </w:r>
      <w:r>
        <w:rPr/>
        <w:t>(</w:t>
      </w:r>
      <w:r>
        <w:rPr/>
        <w:t>太</w:t>
      </w:r>
      <w:r>
        <w:rPr/>
        <w:t xml:space="preserve">5:23,24) </w:t>
      </w:r>
      <w:r>
        <w:rPr/>
        <w:t>為此，我們必須靠著基督的愛無條件地寬恕，那時內心的烏雲離開，光明來到，靈魂變得自由。此刻，我們是否在憎恨人的黑暗裏呢？懇切祈求　神幫助我們為了憎恨弟兄的罪惡悔改，藉著愛和寬恕別人，離開黑暗，住在光明中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不要愛世界</w:t>
      </w:r>
      <w:r>
        <w:rPr/>
        <w:t xml:space="preserve"> </w:t>
      </w:r>
      <w:r>
        <w:rPr/>
        <w:t>(12-17)</w:t>
      </w:r>
    </w:p>
    <w:p>
      <w:pPr>
        <w:pStyle w:val="Normal"/>
        <w:rPr/>
      </w:pPr>
      <w:r>
        <w:rPr/>
        <w:t>請看第</w:t>
      </w:r>
      <w:r>
        <w:rPr/>
        <w:t>12-14</w:t>
      </w:r>
      <w:r>
        <w:rPr/>
        <w:t>節，「</w:t>
      </w:r>
      <w:r>
        <w:rPr>
          <w:rStyle w:val="Style11"/>
        </w:rPr>
        <w:t>小子們哪，我寫信給你們，因為你們的罪藉著主名得了赦免。父老啊，我寫信給你們，因為你們認識那從起初原有的。少年人哪，我寫信給你們，因為你們勝了那惡者。小子們哪，我曾寫信給你們，因為你們認識父。父老啊，我曾寫信給你們，因為，你們認識那從起初原有的。少年人哪，我曾寫信給你們；因為，你們剛強，　神的道常存在你們心裏；你們也勝了那惡者。</w:t>
      </w:r>
      <w:r>
        <w:rPr/>
        <w:t>」使徒約翰重申愛的誡命，提醒　神曾經在聖徒共同體中所成就的工作。使徒約翰稱呼受信人為小子們、少年人和父老。　神曾在小子、父老和少年人有怎樣的工作呢？「</w:t>
      </w:r>
      <w:r>
        <w:rPr>
          <w:rStyle w:val="Style11"/>
        </w:rPr>
        <w:t>小子們哪，你們的罪藉著主名得了赦免；小子們哪，因為你們認識父</w:t>
      </w:r>
      <w:r>
        <w:rPr/>
        <w:t>。」小子是初得救重生的人，他們如同家中的幼嫩的兒女。小子因認識耶穌基督的名而罪得赦免，重生成為　神的兒女。這罪得赦免是　神賜給我們最大的祝福，是用財富不能交換的。領受這恩典的人認識了父　神，如同孩子一樣認識父親。雖然他們的信仰幼嫩，但他們擁有認識父　神的基礎。「</w:t>
      </w:r>
      <w:r>
        <w:rPr>
          <w:rStyle w:val="Style11"/>
        </w:rPr>
        <w:t>父老啊，因為你們認識那從起初原有的。</w:t>
      </w:r>
      <w:r>
        <w:rPr/>
        <w:t>」父老在　神的恩典裏成熟，在試煉中變得剛強，信心堅固。他們屢受訓練，有許多經驗，是教會的中硫</w:t>
      </w:r>
      <w:r>
        <w:rPr/>
        <w:t>砥</w:t>
      </w:r>
      <w:r>
        <w:rPr/>
        <w:t>柱，擁有熱切和溫暖的父親內心看顧小子們。他們認識那從起初原有的，基督是原有生命之道。人的成熟並非年齡和知識增加，物質或學識增長。人若不認識那從起初原有的，個人生命就不能成熟，仍然自私和幼嫩如孩童。認識那從起初原有的，成為擁有父　神內心的人。「</w:t>
      </w:r>
      <w:r>
        <w:rPr>
          <w:rStyle w:val="Style11"/>
        </w:rPr>
        <w:t>少年人哪，因為你們勝了那惡者；因為，你們剛強，　神的道常存在你們心裏；你們也勝了那惡者。</w:t>
      </w:r>
      <w:r>
        <w:rPr/>
        <w:t>」少年人脫離小子幼嫩的階段，但仍然有許多不成熟和改善的，但他們擁有爭戰的熱情和年青的力量。他們有許多可能性，同時也面對於許多試探和誘惑。他們曾與那惡者爭戰而得勝，慢慢成長剛強起來。少年人是從哪裏得著能力勝過惡者呢？是否去做</w:t>
      </w:r>
      <w:r>
        <w:rPr/>
        <w:t>Gym</w:t>
      </w:r>
      <w:r>
        <w:rPr/>
        <w:t>，練跑呢？勝過惡者的能力乃是來自　神的說話。　神的說話是生命和力量的源頭。我們擁有　神的說話時，擁有爭戰的勇氣，也有從天上來的智慧克服挑戰。然而，當　神的道不在我們裏面，我們失去爭戰的力量和熱情。當少年人愛慕　神的說話，將　神的說話存在心裏，能勝過惡者的試探和引誘，在眾多屬靈戰爭裏，倚靠　神的道站立得住，並大勝利。</w:t>
      </w:r>
    </w:p>
    <w:p>
      <w:pPr>
        <w:pStyle w:val="Normal"/>
        <w:rPr/>
      </w:pPr>
      <w:r>
        <w:rPr/>
        <w:t>使徒約翰告訴我們甚麼　神的道呢？請看第</w:t>
      </w:r>
      <w:r>
        <w:rPr/>
        <w:t>15</w:t>
      </w:r>
      <w:r>
        <w:rPr/>
        <w:t>節，「</w:t>
      </w:r>
      <w:r>
        <w:rPr>
          <w:rStyle w:val="Style11"/>
        </w:rPr>
        <w:t>不要愛世界和世界上的事。人若愛世界，愛父的心就不在他裏面了。</w:t>
      </w:r>
      <w:r>
        <w:rPr/>
        <w:t>」使徒約翰勸免我們要愛弟兄，不要愛世界和世界上的事。小子們對世界充滿憧憬，盼望擁有世界的事物；父老擁有在地上過更富裕、安穩和舒適的生活，也預備將來退休生活；少年人對世界有野心，對成就感有慾望。無論小子、父老或少年人也有著愛世界的引誘。為何不要愛世界和世界的事呢？「</w:t>
      </w:r>
      <w:r>
        <w:rPr>
          <w:rStyle w:val="Style11"/>
        </w:rPr>
        <w:t>人若愛世界，愛父的心就不在他裏面了。</w:t>
      </w:r>
      <w:r>
        <w:rPr/>
        <w:t>」我們也許認為若能同時愛著世界和父　神是多麼理想的雙贏局面。然而，耶穌曾教導，「</w:t>
      </w:r>
      <w:r>
        <w:rPr>
          <w:rStyle w:val="Style11"/>
        </w:rPr>
        <w:t>一個人不能事奉兩個主；不是惡這個，愛那個，就是重這個，輕那個。你們不能又事奉　神，又事奉瑪門。</w:t>
      </w:r>
      <w:r>
        <w:rPr/>
        <w:t>」</w:t>
      </w:r>
      <w:r>
        <w:rPr/>
        <w:t>(</w:t>
      </w:r>
      <w:r>
        <w:rPr/>
        <w:t>太</w:t>
      </w:r>
      <w:r>
        <w:rPr/>
        <w:t xml:space="preserve">6:24) </w:t>
      </w:r>
      <w:r>
        <w:rPr/>
        <w:t>即使曾歷罪得赦免的小子，擁有對救恩的喜樂，對主有單純的愛，在拍拖戀慕異性時，救恩的感激和熱情就會熄滅，只會晝夜思想異性。本來充滿父親心腸的父老，當愛物質時，也失去對愛兒女父親的心，被世界的事務所捆綁。那曾勝惡者的少年人，愛世界時也會失去聖潔的夢想，淪為世俗和自私的奴僕。當所羅門王愛　神時，他獻上一千犧牲給　神，人生如同日光發亮。　神向這樣他顯現，要應允他所祈求的。所羅門沒有為自己益處求富貴，或求　神除去仇敵，只求　神賜他智慧能妥善管理　神眾多的百姓。　神喜悅他所求的，並應允說「</w:t>
      </w:r>
      <w:r>
        <w:rPr>
          <w:rStyle w:val="Style11"/>
        </w:rPr>
        <w:t>賜你聰明智慧，甚至在你以前沒有像你的，在你以後也沒有像你的。</w:t>
      </w:r>
      <w:r>
        <w:rPr/>
        <w:t>」</w:t>
      </w:r>
      <w:r>
        <w:rPr/>
        <w:t>(</w:t>
      </w:r>
      <w:r>
        <w:rPr/>
        <w:t>列上</w:t>
      </w:r>
      <w:r>
        <w:rPr/>
        <w:t xml:space="preserve">3:12) </w:t>
      </w:r>
      <w:r>
        <w:rPr/>
        <w:t>然而，當所羅門戀慕外邦女子時，他從作智慧的賢君成為花花公子的庸君。他對百姓的牧者心腸枯乾，只求自己榮耀，要加重百姓服苦，最後帶來王國分裂。</w:t>
      </w:r>
    </w:p>
    <w:p>
      <w:pPr>
        <w:pStyle w:val="Normal"/>
        <w:rPr/>
      </w:pPr>
      <w:r>
        <w:rPr/>
        <w:t>世界和世界的事怎樣與　神為敵呢？請看第</w:t>
      </w:r>
      <w:r>
        <w:rPr/>
        <w:t>16</w:t>
      </w:r>
      <w:r>
        <w:rPr/>
        <w:t>節，「</w:t>
      </w:r>
      <w:r>
        <w:rPr>
          <w:rStyle w:val="Style11"/>
        </w:rPr>
        <w:t>因為凡世界上的事，就像肉體的情慾，眼目的情慾，並今生的驕傲，都不是從父來的，乃是從世界來的。</w:t>
      </w:r>
      <w:r>
        <w:rPr/>
        <w:t>」肉體的情慾包括享受美食佳餚、飲酒、貪睡好逸，以至性慾的滿足。眼目的情慾包括看美麗的事物，新衫新鞋，潮流打扮，偶像明星等。現今撒但通過互聯網，使本來擁有光明眼睛的年青信徒昏暗起來，失去聖潔的盼望，被不潔的思想和慾望所佔據。今生的驕傲是誇口今生所擁有和成就的慾望。這些肉體的情慾，眼目的情慾，並今生的驕傲，都不是從父來的，乃是從世界來的。若我們的內心被這些東西佔據時，從父　神而來聖潔的渴慕不能存在心裏。所以，我們為了擁有聖潔父　神的愛，就不要愛這世界和世界的事。</w:t>
      </w:r>
    </w:p>
    <w:p>
      <w:pPr>
        <w:pStyle w:val="Normal"/>
        <w:rPr/>
      </w:pPr>
      <w:r>
        <w:rPr/>
        <w:t>請看第</w:t>
      </w:r>
      <w:r>
        <w:rPr/>
        <w:t>17</w:t>
      </w:r>
      <w:r>
        <w:rPr/>
        <w:t>節，「</w:t>
      </w:r>
      <w:r>
        <w:rPr>
          <w:rStyle w:val="Style11"/>
        </w:rPr>
        <w:t>這世界和其上的情慾都要過去，惟獨遵行　神旨意的，是永遠常存</w:t>
      </w:r>
      <w:r>
        <w:rPr/>
        <w:t>。」世界和其上的情慾都要過去</w:t>
      </w:r>
      <w:r>
        <w:rPr/>
        <w:t>pass away</w:t>
      </w:r>
      <w:r>
        <w:rPr/>
        <w:t>，是短暫出現草上的花。希伯來書筆者稱這為「暫時享受罪中之樂」</w:t>
      </w:r>
      <w:r>
        <w:rPr/>
        <w:t>(</w:t>
      </w:r>
      <w:r>
        <w:rPr/>
        <w:t>來</w:t>
      </w:r>
      <w:r>
        <w:rPr/>
        <w:t>11:25)</w:t>
      </w:r>
      <w:r>
        <w:rPr/>
        <w:t>。所以我們不要被這世上的事物所迷惑，如同天路歷程上的盡忠和基督徒，不看不聽不買虛華市所賣的東西。信徒倒要追求永恆的事物，為永遠的事情預備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>敵基督的出現</w:t>
      </w:r>
      <w:r>
        <w:rPr/>
        <w:t xml:space="preserve"> </w:t>
      </w:r>
      <w:r>
        <w:rPr/>
        <w:t>(18-29)</w:t>
      </w:r>
    </w:p>
    <w:p>
      <w:pPr>
        <w:pStyle w:val="Normal"/>
        <w:rPr/>
      </w:pPr>
      <w:r>
        <w:rPr/>
        <w:t>與基督相交的人要勝過罪惡，愛弟兄，也不要愛世界和世界上的事，　神的愛在我們裏完全，我們末能結出常存的果子。世界上有強烈敵基督的工作阻止我們。請看第</w:t>
      </w:r>
      <w:r>
        <w:rPr/>
        <w:t>18</w:t>
      </w:r>
      <w:r>
        <w:rPr/>
        <w:t>節，「</w:t>
      </w:r>
      <w:r>
        <w:rPr>
          <w:rStyle w:val="Style11"/>
        </w:rPr>
        <w:t>小子們哪，如今是末時了。你們曾聽見說，那敵基督的要來；現在已經有好些敵基督的出來了，從此我們就知道如今是末時了。</w:t>
      </w:r>
      <w:r>
        <w:rPr/>
        <w:t>」那敵基督的在在信徒群體中一段時間，現今卻離去了。他們將假道理傳播，否認耶穌為基督，否認耶穌基督為　神的兒子，道成肉身，也否認耶穌在十字架代贖的功勞。被敵基督的道理迷惑時，那人不能在光明生活，厭倦與耶穌與父　神相交，變得愛世界和世界上的事。使徒約翰警告有敵基督的出現，並教導我們要怎樣勝過呢？</w:t>
      </w:r>
    </w:p>
    <w:p>
      <w:pPr>
        <w:pStyle w:val="Heading3"/>
        <w:rPr/>
      </w:pPr>
      <w:r>
        <w:rPr/>
        <w:t>第一，務要將那從起初所聽見的，常存在心裏</w:t>
      </w:r>
    </w:p>
    <w:p>
      <w:pPr>
        <w:pStyle w:val="Normal"/>
        <w:rPr/>
      </w:pPr>
      <w:r>
        <w:rPr/>
        <w:t>請看第</w:t>
      </w:r>
      <w:r>
        <w:rPr/>
        <w:t>24</w:t>
      </w:r>
      <w:r>
        <w:rPr/>
        <w:t>節，「</w:t>
      </w:r>
      <w:r>
        <w:rPr>
          <w:rStyle w:val="Style11"/>
        </w:rPr>
        <w:t>論到你們，務要將那從起初所聽見的，常存在心裏。若將從起初所聽見的存在心裏，你們就必住在子裏面，也必住在父裏面。</w:t>
      </w:r>
      <w:r>
        <w:rPr/>
        <w:t>」那從起初所聽見的，就是基督耶穌的福音，十字架和復活的真理。這世界和敵基督嘗試奪走我們裏頭所領受的福音，將人本主義、安逸主義攙雜。我們務要將那從起初所聽見的，常存在心裏，不然我們就失去起初領受福音時的喜樂，因世俗的酵而敗壞和墮落。我們將那從起初所聽見的，常存在心裏，就住在光明中，與父　神相交，有永生在心裏。</w:t>
      </w:r>
    </w:p>
    <w:p>
      <w:pPr>
        <w:pStyle w:val="Heading3"/>
        <w:rPr/>
      </w:pPr>
      <w:r>
        <w:rPr/>
        <w:t>第二，按這恩膏的教訓住在主裏面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請看第</w:t>
      </w:r>
      <w:r>
        <w:rPr/>
        <w:t>28</w:t>
      </w:r>
      <w:r>
        <w:rPr/>
        <w:t>節，「你們從主所受的恩膏常存在你們心裏，並不用人教訓你們，自有主的恩膏在凡事上教訓你們。這恩膏是真的，不是假的；你們要按這恩膏的教訓住在主裏面。」真信徒有聖靈的恩膏，因著聖靈我們能分辨敵基督。雖然我們軟弱，聖靈在充滿敵基督的世界裏引導和保守我們。我們要盡力和持守地住在主裏面，接受聖靈引導的生活。撒但的工作是引誘我們離開在耶穌裏的生活。這正如相撲中，被推出界的人被判輸。我們卻要與撒但爭戰，住在主裏面，當耶穌來的時候，在祂面前也不至於慚愧，得著勝利和公義的冠冕。今日經文我們學習住在光明中的生活是怎樣，我們不要犯罪，並積極地遵守主的誡命，彼此相愛。為了實踐愛的誡命，我們不要愛世界和世界上的事，亦要警醒防備敵基督的迷惑。我們務要將那從起初所聽見的，常存在心裏；接受聖靈的教導，住在主裏面，打美好屬靈的爭戰。祈求主的聖靈光照我們的內心，使我們能愛弟兄，建造愛的共同體來服事這時代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15:00Z</dcterms:created>
  <dc:creator>Dept. of Civil Engg.</dc:creator>
  <dc:description/>
  <cp:keywords/>
  <dc:language>en-US</dc:language>
  <cp:lastModifiedBy>Dept. of Civil Engg.</cp:lastModifiedBy>
  <dcterms:modified xsi:type="dcterms:W3CDTF">2015-01-11T11:59:00Z</dcterms:modified>
  <cp:revision>16</cp:revision>
  <dc:subject/>
  <dc:title>新信息樣板</dc:title>
</cp:coreProperties>
</file>